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ССЪОБЩ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колеги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/>
        <w:t xml:space="preserve">            </w:t>
      </w:r>
      <w:r>
        <w:rPr>
          <w:color w:val="000000"/>
          <w:sz w:val="24"/>
          <w:szCs w:val="24"/>
          <w:lang w:val="bg-BG"/>
        </w:rPr>
        <w:t xml:space="preserve">Община Севлиево организира информационна среща, която ще се проведе на  07.08.2013 г. /сряда/ от 10:00 до 13:00 ч. на шатра, изградена пред Дандоловите къщ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сперти от общинската администрация ще запознаят обществеността с графика на предстоящите строително-ремонтни дейности, режимно водоподаване, ограничение на движението в засегнатите участъци, целите и резултатите от изпълнението на проект „Инвестиционен проект за рехабилитация и разширение на водопроводна и канализационна мрежа на град Севлиево”, одобрен за финансиране по Оперативна програма „Околна среда 2007 – 2013 г.”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Иван Ивано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Севлие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контакт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еслава Георгиева, тел. 0884 64 51 97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georgiev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sevlievo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Дата: 01.08.2013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81" w:top="1977" w:footer="186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65" w:leader="none"/>
      </w:tabs>
      <w:rPr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6545</wp:posOffset>
              </wp:positionH>
              <wp:positionV relativeFrom="paragraph">
                <wp:posOffset>537210</wp:posOffset>
              </wp:positionV>
              <wp:extent cx="6525895" cy="7867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5720" cy="786600"/>
                        <a:chOff x="0" y="0"/>
                        <a:chExt cx="6525720" cy="786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2040" y="92160"/>
                          <a:ext cx="9136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5800"/>
                          <a:ext cx="1254600" cy="73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40" y="0"/>
                            <a:ext cx="6066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3040"/>
                            <a:ext cx="1254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вропейски съ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хезионен фо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666880" y="0"/>
                          <a:ext cx="834480" cy="64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0"/>
                            <a:ext cx="699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7040"/>
                            <a:ext cx="8344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.35pt;margin-top:42.3pt;width:513.8pt;height:61.95pt" coordorigin="-467,846" coordsize="10276,12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1;top:991;width:1438;height:7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-467;top:934;width:1976;height:1151">
                <v:shape id="shape_0" stroked="f" o:allowincell="f" style="position:absolute;left:0;top:934;width:954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7;top:1537;width:197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вропейски съю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хезионен фон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733;top:846;width:1314;height:1016">
                <v:shape id="shape_0" stroked="f" o:allowincell="f" style="position:absolute;left:3823;top:846;width:1100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33;top:1534;width:1313;height:3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bg-B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19050</wp:posOffset>
              </wp:positionV>
              <wp:extent cx="6677025" cy="4622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Този документ е създаден с финансовата подкрепа на Европейския съюз, чрез Оперативна програма „Околна среда 2007-2013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 xml:space="preserve">г.” , съфинансирана от Европейския съюз, чрез Кохезионен фонд. Община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>Севлиево носи ц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 xml:space="preserve">,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  <w:t>представлявано от Министерството на околната среда и водите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bg-BG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36.4pt;mso-wrap-distance-left:9.05pt;mso-wrap-distance-right:9.05pt;mso-wrap-distance-top:0pt;mso-wrap-distance-bottom:0pt;margin-top:1.5pt;mso-position-vertical-relative:text;margin-left:-18.8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Този документ е създаден с финансовата подкрепа на Европейския съюз, чрез Оперативна програма „Околна среда 2007-2013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 xml:space="preserve">г.” , съфинансирана от Европейския съюз, чрез Кохезионен фонд. Община 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>Севлиево носи ц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 xml:space="preserve">, </w:t>
                    </w: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  <w:t>представлявано от Министерството на околната среда и водите</w:t>
                    </w:r>
                    <w:r>
                      <w:rPr>
                        <w:i/>
                        <w:sz w:val="16"/>
                        <w:szCs w:val="16"/>
                        <w:lang w:val="bg-BG" w:eastAsia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  <w:lang w:val="ru-RU" w:eastAsia="en-US"/>
                      </w:rPr>
                    </w:pPr>
                    <w:r>
                      <w:rPr>
                        <w:i/>
                        <w:sz w:val="16"/>
                        <w:szCs w:val="16"/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29090" cy="119964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9090" cy="1199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29090" cy="11996420"/>
                                <wp:effectExtent l="0" t="0" r="0" b="0"/>
                                <wp:docPr id="3" name="WordPictureWatermark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9090" cy="1199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9229090" cy="11996420"/>
                          <wp:effectExtent l="0" t="0" r="0" b="0"/>
                          <wp:docPr id="5" name="WordPictureWatermark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9090" cy="1199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lang w:val="en-GB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Preslava Georgieva</cp:lastModifiedBy>
  <cp:lastPrinted>2013-07-10T16:20:00Z</cp:lastPrinted>
  <dcterms:modified xsi:type="dcterms:W3CDTF">2013-08-01T16:24:00Z</dcterms:modified>
  <cp:revision>124</cp:revision>
  <dc:subject/>
  <dc:title> </dc:title>
</cp:coreProperties>
</file>